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rFonts w:eastAsia="Tahoma"/>
          <w:color w:val="808080"/>
          <w:sz w:val="32"/>
          <w:szCs w:val="32"/>
        </w:rPr>
        <w:t xml:space="preserve"> </w:t>
      </w:r>
      <w:r>
        <w:rPr>
          <w:color w:val="808080"/>
          <w:sz w:val="32"/>
          <w:szCs w:val="32"/>
        </w:rPr>
        <w:t>13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28.01.2008</w:t>
      </w:r>
    </w:p>
    <w:p>
      <w:pPr>
        <w:pStyle w:val="Normal"/>
        <w:rPr>
          <w:color w:val="808080"/>
          <w:sz w:val="32"/>
          <w:szCs w:val="32"/>
          <w:lang w:val="ru-RU"/>
        </w:rPr>
      </w:pPr>
      <w:r>
        <w:rPr>
          <w:color w:val="808080"/>
          <w:sz w:val="32"/>
          <w:szCs w:val="32"/>
          <w:lang w:val="ru-RU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bookmarkStart w:id="6" w:name="_Skanska_уходит_Шведская_компания_Sk"/>
      <w:bookmarkStart w:id="7" w:name="_Группа_ТЭН_застраивает_Рязанку_Совл"/>
      <w:bookmarkEnd w:id="6"/>
      <w:bookmarkEnd w:id="7"/>
      <w:r>
        <w:rPr>
          <w:rFonts w:cs="Tahoma" w:ascii="Tahoma" w:hAnsi="Tahoma"/>
          <w:b/>
          <w:color w:val="FF0000"/>
          <w:sz w:val="36"/>
          <w:szCs w:val="36"/>
          <w:u w:val="single"/>
        </w:rPr>
        <w:t>Warehouses</w:t>
      </w: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  <w:t>/</w:t>
      </w:r>
      <w:r>
        <w:rPr>
          <w:rFonts w:cs="Tahoma" w:ascii="Tahoma" w:hAnsi="Tahoma"/>
          <w:b/>
          <w:color w:val="FF0000"/>
          <w:sz w:val="36"/>
          <w:szCs w:val="36"/>
          <w:u w:val="single"/>
        </w:rPr>
        <w:t>Land</w:t>
      </w:r>
    </w:p>
    <w:p>
      <w:pPr>
        <w:pStyle w:val="NormalWeb"/>
        <w:spacing w:before="0" w:after="0"/>
        <w:ind w:left="1077" w:hanging="0"/>
        <w:rPr>
          <w:rFonts w:ascii="Tahoma" w:hAnsi="Tahoma" w:cs="Tahoma"/>
          <w:b/>
          <w:b/>
          <w:color w:val="0000FF"/>
          <w:sz w:val="36"/>
          <w:szCs w:val="36"/>
          <w:u w:val="single"/>
          <w:lang w:val="ru-RU"/>
        </w:rPr>
      </w:pPr>
      <w:r>
        <w:rPr>
          <w:rFonts w:cs="Tahoma"/>
          <w:b/>
          <w:color w:val="0000FF"/>
          <w:sz w:val="36"/>
          <w:szCs w:val="36"/>
          <w:u w:val="single"/>
          <w:lang w:val="ru-RU"/>
        </w:rPr>
      </w:r>
    </w:p>
    <w:p>
      <w:pPr>
        <w:pStyle w:val="NormalWeb"/>
        <w:spacing w:before="0" w:after="0"/>
        <w:ind w:left="1077" w:hanging="0"/>
        <w:rPr>
          <w:b/>
          <w:b/>
          <w:color w:val="0000FF"/>
          <w:sz w:val="32"/>
          <w:szCs w:val="32"/>
          <w:u w:val="single"/>
          <w:lang w:val="ru-RU"/>
        </w:rPr>
      </w:pPr>
      <w:hyperlink w:anchor="этап">
        <w:r>
          <w:rPr>
            <w:rStyle w:val="InternetLink"/>
            <w:b/>
            <w:sz w:val="32"/>
            <w:szCs w:val="32"/>
            <w:lang w:val="ru-RU"/>
          </w:rPr>
          <w:t>Raven Russia завершила первый этап строительства логистического комплекса в Истре</w:t>
        </w:r>
      </w:hyperlink>
    </w:p>
    <w:p>
      <w:pPr>
        <w:pStyle w:val="Normal"/>
        <w:ind w:left="1080" w:hanging="0"/>
        <w:jc w:val="both"/>
        <w:rPr>
          <w:rFonts w:ascii="Tahoma" w:hAnsi="Tahoma" w:eastAsia="Arial Unicode MS" w:cs="Tahoma"/>
          <w:lang w:val="ru-RU"/>
        </w:rPr>
      </w:pPr>
      <w:r>
        <w:rPr>
          <w:rFonts w:eastAsia="Arial Unicode MS" w:cs="Tahoma" w:ascii="Tahoma" w:hAnsi="Tahoma"/>
          <w:lang w:val="ru-RU"/>
        </w:rPr>
        <w:t>Британская Raven Russia завершила первый этап строительства логистического комплекса в подмосковной Истре и подписала соглашения об аренде большей части введенных площадей.</w:t>
      </w:r>
    </w:p>
    <w:p>
      <w:pPr>
        <w:pStyle w:val="Normal"/>
        <w:ind w:left="1080" w:hanging="0"/>
        <w:rPr>
          <w:rFonts w:ascii="Tahoma" w:hAnsi="Tahoma" w:eastAsia="Arial Unicode MS" w:cs="Tahoma"/>
          <w:b/>
          <w:b/>
          <w:color w:val="FF0000"/>
          <w:u w:val="single"/>
          <w:lang w:val="ru-RU"/>
        </w:rPr>
      </w:pPr>
      <w:r>
        <w:rPr>
          <w:rFonts w:eastAsia="Arial Unicode MS" w:cs="Tahoma" w:ascii="Tahoma" w:hAnsi="Tahoma"/>
          <w:b/>
          <w:color w:val="FF0000"/>
          <w:u w:val="single"/>
          <w:lang w:val="ru-RU"/>
        </w:rPr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8" w:name="FIRSTHIT"/>
        <w:bookmarkStart w:id="9" w:name="BESTHIT"/>
        <w:bookmarkEnd w:id="8"/>
        <w:bookmarkEnd w:id="9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left="1077" w:hanging="0"/>
        <w:jc w:val="both"/>
        <w:rPr>
          <w:b/>
          <w:b/>
          <w:color w:val="0000FF"/>
          <w:sz w:val="32"/>
          <w:szCs w:val="32"/>
          <w:u w:val="single"/>
          <w:lang w:val="ru-RU"/>
        </w:rPr>
      </w:pPr>
      <w:hyperlink w:anchor="Олег">
        <w:r>
          <w:rPr>
            <w:rStyle w:val="InternetLink"/>
            <w:b/>
            <w:sz w:val="32"/>
            <w:szCs w:val="32"/>
            <w:lang w:val="ru-RU"/>
          </w:rPr>
          <w:t>Олег Дерипаска пришелся к петербургскому двору</w:t>
        </w:r>
      </w:hyperlink>
    </w:p>
    <w:p>
      <w:pPr>
        <w:pStyle w:val="Normal"/>
        <w:ind w:left="1080" w:hanging="0"/>
        <w:jc w:val="both"/>
        <w:rPr>
          <w:rFonts w:ascii="Tahoma" w:hAnsi="Tahoma" w:eastAsia="Arial Unicode MS" w:cs="Tahoma"/>
          <w:lang w:val="ru-RU"/>
        </w:rPr>
      </w:pPr>
      <w:r>
        <w:rPr>
          <w:rFonts w:eastAsia="Arial Unicode MS" w:cs="Tahoma" w:ascii="Tahoma" w:hAnsi="Tahoma"/>
          <w:lang w:val="ru-RU"/>
        </w:rPr>
        <w:t>Олег Дерипаска выиграл статус стратегического инвестора Санкт-Петербурга, обойдя Шалву Чигиринского в борьбе за право реализовать проект реконструкции Апраксина двора в историческом центре города стоимостью около €1 млрд.</w:t>
      </w:r>
    </w:p>
    <w:p>
      <w:pPr>
        <w:pStyle w:val="Normal"/>
        <w:ind w:left="1080" w:hanging="0"/>
        <w:rPr>
          <w:rFonts w:ascii="Tahoma" w:hAnsi="Tahoma" w:eastAsia="Arial Unicode MS" w:cs="Tahoma"/>
          <w:lang w:val="ru-RU"/>
        </w:rPr>
      </w:pPr>
      <w:r>
        <w:rPr>
          <w:rFonts w:eastAsia="Arial Unicode MS" w:cs="Tahoma" w:ascii="Tahoma" w:hAnsi="Tahoma"/>
          <w:lang w:val="ru-RU"/>
        </w:rPr>
      </w:r>
    </w:p>
    <w:p>
      <w:pPr>
        <w:pStyle w:val="NormalWeb"/>
        <w:spacing w:before="0" w:after="0"/>
        <w:ind w:left="1077" w:hanging="0"/>
        <w:jc w:val="both"/>
        <w:rPr/>
      </w:pPr>
      <w:hyperlink w:anchor="ставка">
        <w:r>
          <w:rPr>
            <w:rStyle w:val="InternetLink"/>
            <w:b/>
            <w:sz w:val="32"/>
            <w:szCs w:val="32"/>
            <w:lang w:val="ru-RU"/>
          </w:rPr>
          <w:t>Девелоперы делают ставку на «небоскребы»</w:t>
        </w:r>
      </w:hyperlink>
      <w:r>
        <w:rPr>
          <w:b/>
          <w:color w:val="0000FF"/>
          <w:sz w:val="32"/>
          <w:szCs w:val="32"/>
          <w:u w:val="single"/>
          <w:lang w:val="ru-RU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lang w:val="ru-RU"/>
        </w:rPr>
        <w:t xml:space="preserve">Московская компания «B.I.G Development» намерена в начале 2008 года сдать под ключ два торговых комплекса в Саратовской области: ТРЦ «Небоскреб» в Саратове и ТЦ «Лазурный» в Энгельсе. Общая площадь объектов — 77 тыс. кв.м. </w:t>
      </w:r>
    </w:p>
    <w:p>
      <w:pPr>
        <w:pStyle w:val="Normal"/>
        <w:ind w:left="1080" w:hanging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Heading1"/>
        <w:spacing w:before="0" w:after="0"/>
        <w:ind w:left="1080" w:hanging="0"/>
        <w:jc w:val="left"/>
        <w:rPr>
          <w:color w:val="FF0000"/>
          <w:u w:val="single"/>
        </w:rPr>
      </w:pPr>
      <w:r>
        <w:rPr>
          <w:color w:val="FF0000"/>
          <w:sz w:val="36"/>
          <w:szCs w:val="36"/>
          <w:u w:val="single"/>
          <w:lang w:val="en-US"/>
        </w:rPr>
        <w:t>Investment</w:t>
      </w:r>
      <w:r>
        <w:rPr>
          <w:color w:val="FF0000"/>
          <w:u w:val="single"/>
        </w:rPr>
        <w:t xml:space="preserve"> </w:t>
      </w:r>
    </w:p>
    <w:p>
      <w:pPr>
        <w:pStyle w:val="Normal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</w:r>
      <w:bookmarkStart w:id="10" w:name="фон"/>
      <w:bookmarkStart w:id="11" w:name="Retail"/>
      <w:bookmarkStart w:id="12" w:name="фон"/>
      <w:bookmarkStart w:id="13" w:name="Retail"/>
      <w:bookmarkEnd w:id="12"/>
      <w:bookmarkEnd w:id="13"/>
    </w:p>
    <w:p>
      <w:pPr>
        <w:pStyle w:val="NormalWeb"/>
        <w:spacing w:before="0" w:after="0"/>
        <w:ind w:left="1077" w:hanging="0"/>
        <w:jc w:val="both"/>
        <w:rPr>
          <w:b/>
          <w:b/>
          <w:color w:val="0000FF"/>
          <w:sz w:val="32"/>
          <w:szCs w:val="32"/>
          <w:u w:val="single"/>
          <w:lang w:val="ru-RU"/>
        </w:rPr>
      </w:pPr>
      <w:hyperlink w:anchor="доля">
        <w:r>
          <w:rPr>
            <w:rStyle w:val="InternetLink"/>
            <w:b/>
            <w:sz w:val="32"/>
            <w:szCs w:val="32"/>
            <w:lang w:val="ru-RU"/>
          </w:rPr>
          <w:t>UBS AG увеличил долю в ОАО «РТМ» до 5,02%</w:t>
        </w:r>
      </w:hyperlink>
    </w:p>
    <w:p>
      <w:pPr>
        <w:pStyle w:val="Normal"/>
        <w:ind w:left="1080" w:hanging="0"/>
        <w:jc w:val="both"/>
        <w:rPr/>
      </w:pPr>
      <w:r>
        <w:rPr>
          <w:rFonts w:eastAsia="Arial Unicode MS" w:cs="Tahoma" w:ascii="Tahoma" w:hAnsi="Tahoma"/>
          <w:lang w:val="ru-RU"/>
        </w:rPr>
        <w:t>Инвестиционный банк UBS AG увеличил свою долю в акционерном капитале ОАО «РТМ», сообщается в пресс-релизе РТМ со ссылкой на официальное уведомление UBS в адрес Федеральной службы по финансовым рынкам РФ.</w:t>
      </w:r>
    </w:p>
    <w:p>
      <w:pPr>
        <w:pStyle w:val="Normal"/>
        <w:rPr>
          <w:rFonts w:ascii="Tahoma" w:hAnsi="Tahoma" w:eastAsia="Arial Unicode MS" w:cs="Tahoma"/>
          <w:lang w:val="ru-RU"/>
        </w:rPr>
      </w:pPr>
      <w:r>
        <w:rPr>
          <w:rFonts w:eastAsia="Arial Unicode MS" w:cs="Tahoma" w:ascii="Tahoma" w:hAnsi="Tahoma"/>
          <w:lang w:val="ru-RU"/>
        </w:rPr>
      </w:r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14" w:name="фон"/>
      <w:bookmarkStart w:id="15" w:name="Retail"/>
      <w:bookmarkStart w:id="16" w:name="фон"/>
      <w:bookmarkStart w:id="17" w:name="Retail"/>
      <w:bookmarkEnd w:id="16"/>
      <w:bookmarkEnd w:id="17"/>
      <w:r>
        <w:br w:type="page"/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Warehouses</w:t>
      </w:r>
      <w:r>
        <w:rPr>
          <w:b/>
          <w:color w:val="FF0000"/>
          <w:sz w:val="36"/>
          <w:szCs w:val="36"/>
          <w:lang w:val="ru-RU"/>
        </w:rPr>
        <w:t>/</w:t>
      </w:r>
      <w:r>
        <w:rPr>
          <w:b/>
          <w:color w:val="FF0000"/>
          <w:sz w:val="36"/>
          <w:szCs w:val="36"/>
        </w:rPr>
        <w:t>Land</w:t>
      </w:r>
    </w:p>
    <w:p>
      <w:pPr>
        <w:pStyle w:val="NormalWeb"/>
        <w:spacing w:before="0" w:after="0"/>
        <w:ind w:left="107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Raven Russia завершила первый </w:t>
      </w:r>
      <w:bookmarkStart w:id="18" w:name="этап"/>
      <w:r>
        <w:rPr>
          <w:b/>
          <w:sz w:val="32"/>
          <w:szCs w:val="32"/>
          <w:lang w:val="ru-RU"/>
        </w:rPr>
        <w:t xml:space="preserve">этап </w:t>
      </w:r>
      <w:bookmarkEnd w:id="18"/>
      <w:r>
        <w:rPr>
          <w:b/>
          <w:sz w:val="32"/>
          <w:szCs w:val="32"/>
          <w:lang w:val="ru-RU"/>
        </w:rPr>
        <w:t>строительства логистического комплекса в Истре</w:t>
      </w:r>
    </w:p>
    <w:p>
      <w:pPr>
        <w:pStyle w:val="NormalWeb"/>
        <w:spacing w:before="0" w:after="0"/>
        <w:ind w:left="1077" w:hanging="0"/>
        <w:rPr>
          <w:b/>
          <w:b/>
          <w:color w:val="0000FF"/>
          <w:sz w:val="32"/>
          <w:szCs w:val="32"/>
          <w:u w:val="single"/>
          <w:lang w:val="ru-RU"/>
        </w:rPr>
      </w:pPr>
      <w:r>
        <w:rPr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eastAsia="Arial Unicode MS" w:cs="Tahoma" w:ascii="Tahoma" w:hAnsi="Tahoma"/>
          <w:lang w:val="ru-RU"/>
        </w:rPr>
        <w:t>Британская Raven Russia завершила первый этап строительства логистического комплекса в подмосковной Истре и подписала соглашения об аренде большей части введенных площадей. Как говорится в сообщении Raven Russia, более 34 тыс. кв. метров из построенных 50 тыс. арендует «Интерлизинг», логистический оператор, специализирующийся на работе с фармацевтической промышленностью. Цена контракта - $126 за 1 кв. метров. Письмо о намерениях сдать оставшиеся 15,8 тыс. кв. метров Raven Russia уже подписала, но названия компании-арендатора пока не раскрывает.Вторая фаза строительства, предусматривающая ввод еще 50 тыс. кв. метров площадей, завершится в апреле. Вся строящаяся площадь уже законтрактована, говорится в сообщении.</w:t>
      </w:r>
    </w:p>
    <w:p>
      <w:pPr>
        <w:pStyle w:val="Normal"/>
        <w:ind w:left="1080" w:hanging="0"/>
        <w:jc w:val="both"/>
        <w:rPr>
          <w:rFonts w:ascii="Tahoma" w:hAnsi="Tahoma" w:eastAsia="Arial Unicode MS" w:cs="Tahoma"/>
          <w:lang w:val="ru-RU"/>
        </w:rPr>
      </w:pPr>
      <w:r>
        <w:rPr>
          <w:rFonts w:eastAsia="Arial Unicode MS"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eastAsia="Arial Unicode MS" w:cs="Tahoma"/>
          <w:lang w:val="ru-RU"/>
        </w:rPr>
      </w:pPr>
      <w:r>
        <w:rPr>
          <w:rFonts w:eastAsia="Arial Unicode MS" w:cs="Tahoma" w:ascii="Tahoma" w:hAnsi="Tahoma"/>
          <w:lang w:val="ru-RU"/>
        </w:rPr>
        <w:t>Raven Russia была учреждена в 2005 году британским девелопером Raven Mount для инвестиций в российский рынок недвижимости. В июле 2005 года компания провела IPO на Лондонской бирже и привлекла 153 млн фунтов стерлингов. В дальнейшем Raven провела еще несколько доразмещений. Сейчас портфель проектов компании оценивается более чем в $2 млрд.</w:t>
      </w:r>
    </w:p>
    <w:p>
      <w:pPr>
        <w:pStyle w:val="Text"/>
        <w:ind w:left="1080" w:hanging="0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  <w:lang w:val="ru-RU"/>
          </w:rPr>
          <w:t>Интерфакс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  <w:r>
        <w:br w:type="page"/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Web"/>
        <w:spacing w:before="0" w:after="0"/>
        <w:ind w:left="1077" w:hanging="0"/>
        <w:jc w:val="center"/>
        <w:rPr>
          <w:b/>
          <w:b/>
          <w:sz w:val="32"/>
          <w:szCs w:val="32"/>
          <w:lang w:val="ru-RU"/>
        </w:rPr>
      </w:pPr>
      <w:bookmarkStart w:id="19" w:name="Олег"/>
      <w:r>
        <w:rPr>
          <w:b/>
          <w:sz w:val="32"/>
          <w:szCs w:val="32"/>
          <w:lang w:val="ru-RU"/>
        </w:rPr>
        <w:t xml:space="preserve">Олег </w:t>
      </w:r>
      <w:bookmarkEnd w:id="19"/>
      <w:r>
        <w:rPr>
          <w:b/>
          <w:sz w:val="32"/>
          <w:szCs w:val="32"/>
          <w:lang w:val="ru-RU"/>
        </w:rPr>
        <w:t>Дерипаска пришелся к петербургскому двору</w:t>
      </w:r>
    </w:p>
    <w:p>
      <w:pPr>
        <w:pStyle w:val="NormalWeb"/>
        <w:spacing w:before="0" w:after="0"/>
        <w:ind w:left="1077" w:hanging="0"/>
        <w:jc w:val="both"/>
        <w:rPr>
          <w:b/>
          <w:b/>
          <w:color w:val="0000FF"/>
          <w:sz w:val="32"/>
          <w:szCs w:val="32"/>
          <w:u w:val="single"/>
          <w:lang w:val="ru-RU"/>
        </w:rPr>
      </w:pPr>
      <w:r>
        <w:rPr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eastAsia="Arial Unicode MS" w:cs="Tahoma" w:ascii="Tahoma" w:hAnsi="Tahoma"/>
          <w:lang w:val="ru-RU"/>
        </w:rPr>
        <w:t xml:space="preserve">Олег Дерипаска выиграл статус стратегического инвестора </w:t>
        <w:br/>
        <w:t>Санкт-Петербурга, обойдя Шалву Чигиринского в борьбе за право реализовать проект реконструкции Апраксина двора в историческом центре города стоимостью около €1 млрд. В конкурсе соревновались архитектурные концепции двух именитых британцев -- Нормана Фостера, традиционного партнера господина Чигиринского, и Криса Уилкинсона, дебютировавшего в России по приглашению компании «Главстрой-СПб» Олега Дерипаски. Вчера в Смольном были подведены итоги инвестиционного конкурса проектов преобразования территории Апраксина двора, который застраивался со второй половины XVIII века в качестве толкучего рынка и, по словам губернатора Валентины Матвиенко, остается «одной из самых запущенных и неприглядных, но ценных территорий» в центре города. За право реконструировать архитектурный памятник, включающий 58 охраняемых государством и принадлежащих многочисленным собственникам зданий, боролись компании «Главстрой-СПб» Олега Дерипаски и «Ренессанс Апраксин двор», представляющий интересы Шалвы Чигиринского и шведской Ruric AB. Условием освоения участка площадью</w:t>
        <w:br/>
        <w:t xml:space="preserve">12 га между Садовой улицей и набережной Фонтанки было сохранение исторической застройки. Для решения этой задачи претенденты предложили принципиально разные градостроительные решения с аналогичным объемом инвестиций (около €1 млрд) и функциональной нагрузкой (офисы, апартаменты, торговая и культурно-общественные зоны). </w:t>
      </w:r>
    </w:p>
    <w:p>
      <w:pPr>
        <w:pStyle w:val="Normal"/>
        <w:ind w:left="1080" w:hanging="0"/>
        <w:jc w:val="both"/>
        <w:rPr>
          <w:rFonts w:ascii="Tahoma" w:hAnsi="Tahoma" w:eastAsia="Arial Unicode MS" w:cs="Tahoma"/>
          <w:lang w:val="ru-RU"/>
        </w:rPr>
      </w:pPr>
      <w:r>
        <w:rPr>
          <w:rFonts w:eastAsia="Arial Unicode MS"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eastAsia="Arial Unicode MS" w:cs="Tahoma" w:ascii="Tahoma" w:hAnsi="Tahoma"/>
          <w:lang w:val="ru-RU"/>
        </w:rPr>
        <w:t xml:space="preserve">Проект «Ренессанса» вчера лично представили Шалва Чигиринский и лорд Норман Фостер (вместе они реконструируют в Санкт-Петербурге Новую Голландию, а также активно работают в Москве и российских регионах). «Драматическая», по словам господина Чигиринского, проблема увеличения площадей Апраксина двора в их проекте решена при полном сохранении малоэтажной исторической застройки. Современный трехуровневый комплекс предложено строить под землей на глубине до 45 м, проложив к нему подземные коридоры от близлежащих станций метро. От клаустрофобии подземное царство спасают круглые отверстия для естественного освещения в напоминающей в плане кусок сыра поверхности мостовой, открытая «Центральная пьяцца» в виде круглого форума и галереи с прозрачными перекрытиями на уровне земли. </w:t>
      </w:r>
    </w:p>
    <w:p>
      <w:pPr>
        <w:pStyle w:val="Normal"/>
        <w:ind w:left="1080" w:hanging="0"/>
        <w:jc w:val="both"/>
        <w:rPr>
          <w:rFonts w:ascii="Tahoma" w:hAnsi="Tahoma" w:eastAsia="Arial Unicode MS" w:cs="Tahoma"/>
          <w:lang w:val="ru-RU"/>
        </w:rPr>
      </w:pPr>
      <w:r>
        <w:rPr>
          <w:rFonts w:eastAsia="Arial Unicode MS"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eastAsia="Arial Unicode MS" w:cs="Tahoma" w:ascii="Tahoma" w:hAnsi="Tahoma"/>
          <w:lang w:val="ru-RU"/>
        </w:rPr>
        <w:t xml:space="preserve">Свою концепцию «нового мира под старым» лорд Фостер артистично продемонстрировал, набросав левой рукой эскиз комплекса в разрезе прямо на глазах у членов жюри. При этом привлеченные господином Чигиринским эксперты из международной проектной компании ARUP подтвердили, что грунты построенного на болоте Петербурга «не самые плохие» для подземного строительства и проект «полностью реализуем». Валентина Матвиенко поблагодарила господина Фостера, назвав его «наш большой друг» и тем самым заранее дав понять, что шансы его проекта минимальны и они, скорее всего, расстанутся друзьями. Представителям отсутствовавшего Олега Дерипаски, угостившим губернатора зеленым яблоком (логотип их проекта «города-сада»), Валентина Матвиенко признаваться в дружбе не стала, поинтересовавшись, не отражает ли яблоко их «политическую позицию». «Мы больше к животным склонны»,-- не растерялись в «Главстрой-СПб». Эта компания, по утверждению ее гендиректора Артура Маркаряна, предложила «не столько архитектурный, сколько комплексный девелоперский проект». По словам британского модерниста, автора разномасштабных хай-тековских проектов Криса Уилкинсона (победил на предварительном внутреннем конкурсе «Главстрой-СПб» Рэма Колхаса и ряд других западных архитекторов), его основная идея заключается в создании «новой точки притяжения людей». Точка, впрочем, спроектирована как центральный пешеходный бульвар под стеклянной крышей в виде парящего облака из световых трубок. Для прокладки торговой улицы авторы предлагают снести около восьми охраняемых исторических зданий. А гигантский парящий арт-объект продолжить в виде крытого пешеходного моста над Фонтанкой. Однако вчера девелоперы заранее пообещали в случае протеста органов охраны памятников отказаться от строительства моста, понизить высоту стеклянной крыши и перенести пешеходную зону в другое место. По сути, соратники Олега Дерипаски согласились полностью переработать собственный проект. Это в результате и подкупило жюри из чиновников Смольного, уставших от непрекращающихся скандалов вокруг Охта-центра. Победителем был объявлен «Главстрой-СПб», который получит статус стратегического инвестора Санкт-Петербурга, предусматривающий ряд налоговых и имущественных льгот. Комментируя это решение, Валентина Матвиенко призналась, что «пока опыт освоения подземного пространства в Санкт-Петербурге нельзя назвать успешным». «Через пять лет этот проект будет востребован»,-- утешила проигравших губернатор. Госпожа Матвиенко уже обещала через пять лет уйти в отставку и тем самым вчера фактически подтвердила нежелание брать на себя ответственность за подземную стройку. «Жираф большой, ему видней»,-- прокомментировал поражение господин Чигиринский. Проигравшие уже подтвердили готовность сотрудничать с победившим соперником в реализации проекта, однако, по словам гендиректора «Главстроя» Артура Маркаряна, сотрудничество возможно «на уровне идей», но совместного финансирования не будет. Впрочем, в число более чем 500 собственников объектов Апраксина двора, с которыми придется договариваться компании Олега Дерипаски, входит и партнер господина Чигиринского --»Рюрик Менеджмент», владеющий несколькими объектами на территории двора, а также комплексом прилегающих к нему зданий на набережной Фонтанки. </w:t>
      </w:r>
    </w:p>
    <w:p>
      <w:pPr>
        <w:pStyle w:val="Normal"/>
        <w:ind w:left="1080" w:hanging="0"/>
        <w:jc w:val="both"/>
        <w:rPr>
          <w:rFonts w:ascii="Tahoma" w:hAnsi="Tahoma" w:eastAsia="Arial Unicode MS" w:cs="Tahoma"/>
          <w:lang w:val="ru-RU"/>
        </w:rPr>
      </w:pPr>
      <w:r>
        <w:rPr>
          <w:rFonts w:eastAsia="Arial Unicode MS"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eastAsia="Arial Unicode MS" w:cs="Tahoma" w:ascii="Tahoma" w:hAnsi="Tahoma"/>
          <w:lang w:val="ru-RU"/>
        </w:rPr>
        <w:t xml:space="preserve">Общая площадь создаваемых «Главстрой-СПб» объектов составит почти 350 тыс. кв. м. Под офисы и жилье отведено по 70 тыс. кв. м, торгово-сервисные объекты займут 80 тыс. кв. м. Проект также предполагает строительство двух четырехзвездных гостиниц и пятизвездного отеля общей площадью 40 тыс. кв. м. Паркинг на 2,5 тыс. машиномест займет площадь 87 тыс. кв. м. Объем инвестиций в проект составит 28 млрд руб. с возможным увеличением до 40 млрд. По данным «Главстрой-СПб», на выкуп зданий, общая площадь которых составляет около 60 тыс. кв. м (из всех 120 тыс. кв. м под реконструкцию), компания намерена потратить почти 9 млрд руб. Срок реализации преобразования территории Апраксина двора -- пять лет, окупить затраты на проект планируется в течение десяти лет. «Город выбирал больше инвестора, чем архитектора. С точки зрения эффективности планировок объекта коммерческой недвижимости имя архитектора мало что значит. Проекты были предварительными и в любом случае дорабатывались бы»,-- считает генеральный директор Praktis CB Илья Еременко. С этим согласен и главный архитектор города Александр Викторов. «Проект Уилкинсона напоминает студенческий эскиз, а проект Фостера выглядит нереальным: заглубление на три этажа приведет к разрушению поверхностной застройки или потребует слишком больших затрат»,-- отмечает архитектор Никита Явейн, ранее руководивший городским комитетом по охране памятников. </w:t>
      </w:r>
      <w:r>
        <w:rPr>
          <w:rFonts w:eastAsia="Arial Unicode MS" w:cs="Tahoma" w:ascii="Tahoma" w:hAnsi="Tahoma"/>
          <w:color w:val="0000FF"/>
          <w:lang w:val="ru-RU"/>
        </w:rPr>
        <w:t>«С точки зрения концепции проекта у «Ренессанса» было больше шансов выиграть конкурс. Но Шалва Чигиринский и «Рюрик» уже имеют опыт работы в центре города, а у «Главстроя» его пока нет (лишь застройка двух крупных жилых кварталов на окраинах Петербурга.-- «Ъ»)»,-- рассуждает генеральный директор петербурского офиса Colliers International Борис Юшенков. По его словам, выбрав проект «Главстроя», власти города смогут избежать «монополии» со стороны «Рюрика» и Шалвы Чигиринского в центре Петербурга и «разбавить» его разными девелоперами. «Конечно, этот проект принесет больше славы, чем денег»,-- заключил он.</w:t>
      </w:r>
    </w:p>
    <w:p>
      <w:pPr>
        <w:pStyle w:val="Normal"/>
        <w:ind w:left="1080" w:hanging="0"/>
        <w:jc w:val="both"/>
        <w:rPr>
          <w:rFonts w:ascii="Tahoma" w:hAnsi="Tahoma" w:eastAsia="Arial Unicode MS" w:cs="Tahoma"/>
          <w:color w:val="0000FF"/>
          <w:lang w:val="ru-RU"/>
        </w:rPr>
      </w:pPr>
      <w:r>
        <w:rPr>
          <w:rFonts w:eastAsia="Arial Unicode MS" w:cs="Tahoma" w:ascii="Tahoma" w:hAnsi="Tahoma"/>
          <w:color w:val="0000FF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Коммерсантъ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0" w:after="0"/>
        <w:ind w:left="107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евелоперы делают </w:t>
      </w:r>
      <w:bookmarkStart w:id="20" w:name="ставка"/>
      <w:r>
        <w:rPr>
          <w:b/>
          <w:sz w:val="32"/>
          <w:szCs w:val="32"/>
          <w:lang w:val="ru-RU"/>
        </w:rPr>
        <w:t xml:space="preserve">ставку </w:t>
      </w:r>
      <w:bookmarkEnd w:id="20"/>
      <w:r>
        <w:rPr>
          <w:b/>
          <w:sz w:val="32"/>
          <w:szCs w:val="32"/>
          <w:lang w:val="ru-RU"/>
        </w:rPr>
        <w:t>на «небоскребы»</w:t>
      </w:r>
    </w:p>
    <w:p>
      <w:pPr>
        <w:pStyle w:val="NormalWeb"/>
        <w:spacing w:before="0" w:after="0"/>
        <w:ind w:left="1077" w:hanging="0"/>
        <w:jc w:val="both"/>
        <w:rPr>
          <w:b/>
          <w:b/>
          <w:color w:val="0000FF"/>
          <w:sz w:val="32"/>
          <w:szCs w:val="32"/>
          <w:u w:val="single"/>
          <w:lang w:val="ru-RU"/>
        </w:rPr>
      </w:pPr>
      <w:r>
        <w:rPr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lang w:val="ru-RU"/>
        </w:rPr>
        <w:t xml:space="preserve">Московская компания «B.I.G Development» намерена в начале 2008 года сдать под ключ два торговых комплекса в Саратовской области: ТРЦ «Небоскреб» в Саратове и ТЦ «Лазурный» в Энгельсе. Общая площадь объектов — 77 тыс. кв.м. По оценкам аналитиков, объем инвестиций в проект составит не менее $40 млн, которые окупятся в течение 5-9 лет. Наблюдатели считают проект потенциально успешным из-за отсутствия конкуренции в этом сегменте коммерческой недвижимости, но подчеркивают, что новые объекты не смогут решить острую проблему дефицита современных торговых площадей в регионе. </w:t>
      </w:r>
    </w:p>
    <w:p>
      <w:pPr>
        <w:pStyle w:val="Normal"/>
        <w:ind w:left="1080" w:hanging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lang w:val="ru-RU"/>
        </w:rPr>
        <w:t xml:space="preserve">В министерстве инвестиционной политики Саратовской области сообщили о планах московской компании «B.I.G Development» (Build Invest Group- «Строительно-инвестиционная группа») завершить в первом квартале 2008 года строительство в регионе двух торговых комплексов. В Заводском районе Саратова , где проживают порядка 190 тысяч жителей, «B.I.G Development» планирует завершить строительство ТРЦ «Небоскреб» эконом-класса общей площадью 55 тыс.кв.м. В Энгельсе, городе-спутнике Саратова, планируется ввести в эксплуатацию «первый полноценный ТЦ «Лазурный» общей площадью 22 тыс.кв.м, на двух этажах. Якорными арендаторами торговых площадок станут федеральные сети «Эльдорадо», «Детский мир», «Карусель», «Розницио», «Домовой». Озвучивать инвестиции в строительство в «B.I.G Development» отказались. По оценке гендиректора управляющей компании «Аврора», владеющей одноименным торговым центром в Саратове, Евгения Сенько, открытие ТРЦ в регионе обойдется в $40- 80 млн (исходя из того, что в 1 кв. м комплекса придется вложить $500- 1 тыс. — „Ъ“). Срок окупаемости такого проекта, по мнению господина Сенько, составит 5-9 лет. </w:t>
      </w:r>
    </w:p>
    <w:p>
      <w:pPr>
        <w:pStyle w:val="Normal"/>
        <w:ind w:left="1080" w:hanging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eastAsia="Arial Unicode MS" w:cs="Tahoma"/>
          <w:lang w:val="ru-RU"/>
        </w:rPr>
      </w:pPr>
      <w:r>
        <w:rPr>
          <w:rFonts w:eastAsia="Arial Unicode MS" w:cs="Tahoma" w:ascii="Tahoma" w:hAnsi="Tahoma"/>
          <w:lang w:val="ru-RU"/>
        </w:rPr>
        <w:t>Компания «B.I.G Development» девелоперская компания замкнутого цикла, создает в быстроразвивающихся регионах России жилые и коммерческие объекты недвижимости с последующей их продажей и эксплуатацией. Компания реализовала несколько проектов в регионах РФ, среди которых офисный центр класса «А» в Сочи, ТЦ и жилой комплекс в Пензе. Владельцы и финпоказатели компании не раскрываются.</w:t>
      </w:r>
    </w:p>
    <w:p>
      <w:pPr>
        <w:pStyle w:val="Normal"/>
        <w:ind w:left="1080" w:hanging="0"/>
        <w:jc w:val="both"/>
        <w:rPr>
          <w:rFonts w:ascii="Tahoma" w:hAnsi="Tahoma" w:eastAsia="Arial Unicode MS" w:cs="Tahoma"/>
          <w:lang w:val="ru-RU"/>
        </w:rPr>
      </w:pPr>
      <w:r>
        <w:rPr>
          <w:rFonts w:eastAsia="Arial Unicode MS"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eastAsia="Arial Unicode MS" w:cs="Tahoma" w:ascii="Tahoma" w:hAnsi="Tahoma"/>
          <w:lang w:val="ru-RU"/>
        </w:rPr>
        <w:t>В областном правительстве считают, что «существенно повлиять на расстановку «торговых сил» в Саратове новый московский девелопер не сможет». По словам замминистра инвестиционной политики Юлии Винокуровой, «в Саратове все еще недостаточно торговых площадей. В 2007 году на тысячу человек у нас приходилось 350 кв. м, тогда как, для сравнения, в Москве — 470 кв. м, в Европе — 600 кв. м». «Сегодня в Саратове и Энгельсе все торговые площади практически полностью загружены, а их дефицит составляет порядка 250 тыс.кв. м, — говорит аналитик ИК «Финам» Сергей Фильченков. — При этом ТЦ занимают только порядка 15% рынка коммерческой недвижимости для торговли, а основная часть площадей для этого сегмента бизнеса представлена объектами около 5-7 тыс. кв. м, которые не устраивают ни крупных сетевых ритейлеров, приходящих в регион, ни большую часть франшизных проектов в премиум- и мидл-сегментах». «Зявленные якорные арендаторы обеспечат рентабельность объекта на уровне 20% и создадут приток посетителей, который будет интересен другим арендаторам», — полагает эксперт. Наблюдатели дефицит современных торговых площадей в Саратовской области называют ключевым сдерживающим фактором в развитии розничной торговли в регионе. «Несколько торговых комплексов никоим образом друг другу не помешают, для всех арендаторов, в том числе для новых федеральных сетей, место найдется — конкуренции в этом рыночном сегменте нет», — подытожил Евгений Сенько.</w:t>
      </w:r>
    </w:p>
    <w:p>
      <w:pPr>
        <w:pStyle w:val="Normal"/>
        <w:ind w:left="1080" w:hanging="0"/>
        <w:jc w:val="both"/>
        <w:rPr>
          <w:rFonts w:ascii="Tahoma" w:hAnsi="Tahoma" w:eastAsia="Arial Unicode MS" w:cs="Tahoma"/>
          <w:lang w:val="ru-RU"/>
        </w:rPr>
      </w:pPr>
      <w:r>
        <w:rPr>
          <w:rFonts w:eastAsia="Arial Unicode MS"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Коммерсантъ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both"/>
        <w:rPr>
          <w:rFonts w:ascii="Tahoma" w:hAnsi="Tahoma" w:eastAsia="Arial Unicode MS" w:cs="Tahoma"/>
          <w:sz w:val="20"/>
          <w:szCs w:val="20"/>
          <w:lang w:val="ru-RU"/>
        </w:rPr>
      </w:pPr>
      <w:r>
        <w:rPr>
          <w:rFonts w:eastAsia="Arial Unicode MS"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rPr>
          <w:rFonts w:ascii="Tahoma" w:hAnsi="Tahoma" w:eastAsia="Arial Unicode MS" w:cs="Tahoma"/>
          <w:lang w:val="ru-RU"/>
        </w:rPr>
      </w:pPr>
      <w:r>
        <w:rPr>
          <w:rFonts w:eastAsia="Arial Unicode MS" w:cs="Tahoma" w:ascii="Tahoma" w:hAnsi="Tahoma"/>
          <w:lang w:val="ru-RU"/>
        </w:rPr>
      </w:r>
      <w:r>
        <w:br w:type="page"/>
      </w:r>
    </w:p>
    <w:p>
      <w:pPr>
        <w:pStyle w:val="Heading1"/>
        <w:spacing w:before="0" w:after="0"/>
        <w:ind w:left="1080" w:hanging="0"/>
        <w:rPr>
          <w:color w:val="FF0000"/>
          <w:u w:val="single"/>
        </w:rPr>
      </w:pPr>
      <w:r>
        <w:rPr>
          <w:color w:val="FF0000"/>
          <w:sz w:val="36"/>
          <w:szCs w:val="36"/>
          <w:lang w:val="en-US"/>
        </w:rPr>
        <w:t>Investment</w:t>
      </w:r>
    </w:p>
    <w:p>
      <w:pPr>
        <w:pStyle w:val="Normal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</w:r>
    </w:p>
    <w:p>
      <w:pPr>
        <w:pStyle w:val="NormalWeb"/>
        <w:spacing w:before="0" w:after="0"/>
        <w:ind w:left="107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UBS AG увеличил </w:t>
      </w:r>
      <w:bookmarkStart w:id="21" w:name="доля"/>
      <w:r>
        <w:rPr>
          <w:b/>
          <w:sz w:val="32"/>
          <w:szCs w:val="32"/>
          <w:lang w:val="ru-RU"/>
        </w:rPr>
        <w:t xml:space="preserve">долю </w:t>
      </w:r>
      <w:bookmarkEnd w:id="21"/>
      <w:r>
        <w:rPr>
          <w:b/>
          <w:sz w:val="32"/>
          <w:szCs w:val="32"/>
          <w:lang w:val="ru-RU"/>
        </w:rPr>
        <w:t>в ОАО «РТМ» до 5,02%</w:t>
      </w:r>
    </w:p>
    <w:p>
      <w:pPr>
        <w:pStyle w:val="NormalWeb"/>
        <w:spacing w:before="0" w:after="0"/>
        <w:ind w:left="107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eastAsia="Arial Unicode MS" w:cs="Tahoma"/>
          <w:lang w:val="ru-RU"/>
        </w:rPr>
      </w:pPr>
      <w:r>
        <w:rPr>
          <w:rFonts w:eastAsia="Arial Unicode MS" w:cs="Tahoma" w:ascii="Tahoma" w:hAnsi="Tahoma"/>
          <w:lang w:val="ru-RU"/>
        </w:rPr>
        <w:t>Инвестиционный банк UBS AG увеличил свою долю в акционерном капитале ОАО «РТМ», сообщается в пресс-релизе РТМ со ссылкой на официальное уведомление UBS в адрес Федеральной службы по финансовым рынкам РФ.</w:t>
      </w:r>
    </w:p>
    <w:p>
      <w:pPr>
        <w:pStyle w:val="Normal"/>
        <w:ind w:left="1080" w:hanging="0"/>
        <w:jc w:val="both"/>
        <w:rPr/>
      </w:pPr>
      <w:r>
        <w:rPr>
          <w:rFonts w:eastAsia="Arial Unicode MS" w:cs="Tahoma" w:ascii="Tahoma" w:hAnsi="Tahoma"/>
          <w:lang w:val="ru-RU"/>
        </w:rPr>
        <w:t xml:space="preserve">До изменения доля UBS AG в ОАО «РТМ» составляла 4,98%. В настоящее время в число акционеров РТМ входят JP Morgan Funds, UBS, Citibank N.A., Fidelity Funds SICAV, Goldman Sachs International и другие. ОАО «РТМ» (совместно с дочерними предприятиями - Группа «РТМ») основано в 2006 г. Основными направлениями деятельности Группы являются развитие и управление современными многофункциональными торговыми комплексами в крупнейших городах России. </w:t>
      </w:r>
    </w:p>
    <w:p>
      <w:pPr>
        <w:pStyle w:val="Normal"/>
        <w:ind w:left="1080" w:hanging="0"/>
        <w:jc w:val="both"/>
        <w:rPr>
          <w:rFonts w:ascii="Tahoma" w:hAnsi="Tahoma" w:eastAsia="Arial Unicode MS" w:cs="Tahoma"/>
          <w:lang w:val="ru-RU"/>
        </w:rPr>
      </w:pPr>
      <w:r>
        <w:rPr>
          <w:rFonts w:eastAsia="Arial Unicode MS"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eastAsia="Arial Unicode MS" w:cs="Tahoma" w:ascii="Tahoma" w:hAnsi="Tahoma"/>
          <w:lang w:val="ru-RU"/>
        </w:rPr>
        <w:t xml:space="preserve">Основными компаниями Группы «РТМ» являются: ОАО «РТМ» (материнская компания Группы «РТМ»), ЗАО «РТМ Девелопмент» (девелоперская компания), ООО «РТМ Менеджмент» (управление действующими торговыми комплексами), а также более 30 дочерних проектных компаний. Под контролем Группы «РТМ» находится 56 объектов недвижимости в различных городах России. Общая площадь объектов, входящих в портфель Группы и относящихся к сегменту коммерческой недвижимости, составляет 546 903 кв.м., арендопригодная площадь - 379 192 кв.м. (с учетом 25% долей ООО «РеМа Иммобилиен»). </w:t>
      </w:r>
      <w:r>
        <w:rPr>
          <w:rFonts w:eastAsia="Arial Unicode MS" w:cs="Tahoma" w:ascii="Tahoma" w:hAnsi="Tahoma"/>
          <w:color w:val="0000FF"/>
          <w:lang w:val="ru-RU"/>
        </w:rPr>
        <w:t>Согласно оценке независимой компании Colliers International , рыночная стоимость портфеля объектов ОАО «РТМ» на 30 июня 2007 года составила 643,4 млн. долл. США (с учетом 25% долей ООО «РеМа Иммобилиен»), что на 17,3% выше аналогичной оценки на 28 февраля 2007 года.</w:t>
      </w:r>
    </w:p>
    <w:p>
      <w:pPr>
        <w:pStyle w:val="Normal"/>
        <w:ind w:left="1080" w:hanging="0"/>
        <w:jc w:val="both"/>
        <w:rPr>
          <w:rFonts w:ascii="Tahoma" w:hAnsi="Tahoma" w:eastAsia="Arial Unicode MS" w:cs="Tahoma"/>
          <w:color w:val="0000FF"/>
          <w:lang w:val="ru-RU"/>
        </w:rPr>
      </w:pPr>
      <w:r>
        <w:rPr>
          <w:rFonts w:eastAsia="Arial Unicode MS" w:cs="Tahoma" w:ascii="Tahoma" w:hAnsi="Tahoma"/>
          <w:color w:val="0000FF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eastAsia="Arial Unicode MS" w:cs="Tahoma" w:ascii="Tahoma" w:hAnsi="Tahoma"/>
          <w:lang w:val="ru-RU"/>
        </w:rPr>
        <w:t>По данным консолидированной отчетности за 1 полугодие 2007 г, подготовленной в соответствии с МСФО, на фоне сокращения чистого финансового долга операционная рентабельность ОАО «РТМ» возросла до 63,2%, доля собственного капитала - до 44,8%. Выручка достигла 24,98 млн. долл. США (рост в 4,9 раза по сравнению с I полугодием 2006 г.). Чистый финансовый долг ОАО «РТМ» сократился на 15,5% и составил 204,8 млн долл США.</w:t>
      </w:r>
    </w:p>
    <w:p>
      <w:pPr>
        <w:pStyle w:val="Text"/>
        <w:ind w:left="1080" w:hanging="0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  <w:lang w:val="ru-RU"/>
          </w:rPr>
          <w:t>Интерфакс</w:t>
        </w:r>
      </w:hyperlink>
    </w:p>
    <w:p>
      <w:pPr>
        <w:pStyle w:val="Normal"/>
        <w:spacing w:before="280" w:after="280"/>
        <w:ind w:left="1080" w:hanging="0"/>
        <w:rPr/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sectPr>
      <w:headerReference w:type="default" r:id="rId6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" w:cs="Arial Unicode MS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" w:cs="Arial Unicode MS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" w:cs="Arial Unicode MS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" w:hAnsi="Arial Unicode MS" w:cs="Arial Unicode MS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" w:hAnsi="Arial Unicode MS" w:cs="Arial Unicode MS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" w:hAnsi="Arial Unicode MS" w:cs="Arial Unicode MS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x.ru/" TargetMode="External"/><Relationship Id="rId3" Type="http://schemas.openxmlformats.org/officeDocument/2006/relationships/hyperlink" Target="http://www.kommersant.ru/" TargetMode="External"/><Relationship Id="rId4" Type="http://schemas.openxmlformats.org/officeDocument/2006/relationships/hyperlink" Target="http://www.kommersant.ru/" TargetMode="External"/><Relationship Id="rId5" Type="http://schemas.openxmlformats.org/officeDocument/2006/relationships/hyperlink" Target="http://www.interfax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59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8-01-28T11:32:00Z</dcterms:modified>
  <cp:revision>23</cp:revision>
  <dc:subject/>
  <dc:title>№14</dc:title>
</cp:coreProperties>
</file>